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23.A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……………..….%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tj. ……………………………….. zł. netto (zgodnie z załączonym do oferty kosztorysem ofertowym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284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color w:val="000000"/>
          <w:szCs w:val="22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”, 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23.A.2021,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Termomodernizacja budynku Ośrodka Zdrowia w Goszczynie”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A.2021,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iezbędnych zasobów na potrzeby wykonania zamówienia pn. 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Termomodernizacja budynku Ośrodka Zdrowia w Goszczynie”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A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Termomodernizacja budynku Ośrodka Zdrowia w Goszczynie”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  <w:u w:val="dotted"/>
        </w:rPr>
        <w:t>nr ref. ZP.271.23.A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426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„Termomodernizacja budynku Ośrodka Zdrowia w Goszczynie”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23.A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en-US" w:bidi="pl-PL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276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8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53911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1-12-27T08:51:00Z</dcterms:modified>
  <cp:revision>26</cp:revision>
  <dc:subject/>
  <dc:title>Druk SIWZ</dc:title>
</cp:coreProperties>
</file>